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357630" cy="10140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333399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3333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106680</wp:posOffset>
            </wp:positionV>
            <wp:extent cx="1471930" cy="12573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56"/>
          <w:szCs w:val="56"/>
        </w:rPr>
        <w:t>H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öflicher Umgang miteinander ist uns wichtig!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56"/>
          <w:szCs w:val="56"/>
        </w:rPr>
        <w:t>A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chtsamkeit gegenüber dir und mir!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56"/>
          <w:szCs w:val="56"/>
        </w:rPr>
        <w:t xml:space="preserve">U </w:t>
      </w:r>
      <w:r>
        <w:rPr>
          <w:rFonts w:cs="Comic Sans MS" w:ascii="Comic Sans MS" w:hAnsi="Comic Sans MS"/>
          <w:color w:val="3366FF"/>
          <w:sz w:val="48"/>
          <w:szCs w:val="48"/>
        </w:rPr>
        <w:t>npünktlichkeit am Morgen macht Kummer und Sorgen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52425</wp:posOffset>
            </wp:positionV>
            <wp:extent cx="1129030" cy="843280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56"/>
          <w:szCs w:val="56"/>
        </w:rPr>
        <w:t>S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preche ich, dann schaue ich dich an!</w:t>
      </w:r>
    </w:p>
    <w:p>
      <w:pPr>
        <w:pStyle w:val="Normal"/>
        <w:rPr>
          <w:rFonts w:ascii="Comic Sans MS" w:hAnsi="Comic Sans MS" w:cs="Comic Sans MS"/>
          <w:color w:val="3366FF"/>
          <w:sz w:val="48"/>
          <w:szCs w:val="48"/>
        </w:rPr>
      </w:pPr>
      <w:r>
        <w:rPr>
          <w:rFonts w:cs="Comic Sans MS" w:ascii="Comic Sans MS" w:hAnsi="Comic Sans MS"/>
          <w:color w:val="333399"/>
          <w:sz w:val="56"/>
          <w:szCs w:val="56"/>
        </w:rPr>
        <w:t>O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rdnung gilt im ganzen Schulhaus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19710</wp:posOffset>
            </wp:positionV>
            <wp:extent cx="1357630" cy="101409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56"/>
          <w:szCs w:val="56"/>
        </w:rPr>
        <w:t>R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uhe im Umgang miteinander!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56"/>
          <w:szCs w:val="56"/>
        </w:rPr>
        <w:t>D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 xml:space="preserve">u bist mir wichtig! </w:t>
      </w:r>
    </w:p>
    <w:p>
      <w:pPr>
        <w:pStyle w:val="Normal"/>
        <w:rPr>
          <w:rFonts w:ascii="Comic Sans MS" w:hAnsi="Comic Sans MS" w:cs="Comic Sans MS"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485775</wp:posOffset>
            </wp:positionV>
            <wp:extent cx="1357630" cy="1014095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56"/>
          <w:szCs w:val="56"/>
        </w:rPr>
        <w:t>N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ein zum Schubsen und Stoßen, Raufen und Laufen!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56"/>
          <w:szCs w:val="56"/>
        </w:rPr>
        <w:t>U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nsere Schule halten wir ordentlich und sauber!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56"/>
          <w:szCs w:val="56"/>
        </w:rPr>
        <w:t xml:space="preserve">N </w:t>
      </w:r>
      <w:r>
        <w:rPr>
          <w:rFonts w:cs="Comic Sans MS" w:ascii="Comic Sans MS" w:hAnsi="Comic Sans MS"/>
          <w:color w:val="3366FF"/>
          <w:sz w:val="48"/>
          <w:szCs w:val="48"/>
        </w:rPr>
        <w:t>imm dir Zeit: für dich und für mich! Höre mir zu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1129030" cy="84328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56"/>
          <w:szCs w:val="56"/>
        </w:rPr>
        <w:t>G</w:t>
      </w:r>
      <w:r>
        <w:rPr>
          <w:rFonts w:cs="Comic Sans MS" w:ascii="Comic Sans MS" w:hAnsi="Comic Sans MS"/>
          <w:color w:val="3366FF"/>
          <w:sz w:val="56"/>
          <w:szCs w:val="56"/>
        </w:rPr>
        <w:t xml:space="preserve"> </w:t>
      </w:r>
      <w:r>
        <w:rPr>
          <w:rFonts w:cs="Comic Sans MS" w:ascii="Comic Sans MS" w:hAnsi="Comic Sans MS"/>
          <w:color w:val="3366FF"/>
          <w:sz w:val="48"/>
          <w:szCs w:val="48"/>
        </w:rPr>
        <w:t>emeinsam achten wir auf unser Eigentum!</w:t>
      </w:r>
      <w:r>
        <w:rPr>
          <w:rFonts w:cs="Arial" w:ascii="Arial" w:hAnsi="Arial"/>
          <w:sz w:val="28"/>
          <w:lang w:val="de-DE" w:eastAsia="en-US"/>
        </w:rPr>
        <w:t xml:space="preserve"> </w:t>
      </w:r>
    </w:p>
    <w:sectPr>
      <w:type w:val="nextPage"/>
      <w:pgSz w:orient="landscape" w:w="16838" w:h="11906"/>
      <w:pgMar w:left="1134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0:00Z</dcterms:created>
  <dc:creator>lurich</dc:creator>
  <dc:description/>
  <cp:keywords/>
  <dc:language>en-US</dc:language>
  <cp:lastModifiedBy>direktion</cp:lastModifiedBy>
  <cp:lastPrinted>2012-10-02T10:16:00Z</cp:lastPrinted>
  <dcterms:modified xsi:type="dcterms:W3CDTF">2015-01-12T12:41:00Z</dcterms:modified>
  <cp:revision>4</cp:revision>
  <dc:subject/>
  <dc:title>H öflicher Umgang miteinander ist uns wichtig</dc:title>
</cp:coreProperties>
</file>